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CLUB ALPINO ITALIANO</w:t>
      </w:r>
    </w:p>
    <w:p>
      <w:pPr>
        <w:pStyle w:val="Heading9"/>
        <w:rPr/>
      </w:pPr>
      <w:r>
        <w:rPr/>
        <w:t>REGIONE DEL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5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 ASSEMBLEA  REGIONALE  DEI  DELEG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tre, 10 marz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SCHEDA DI CONFERIMENTO RAPPRESENTANZA</w:t>
      </w:r>
    </w:p>
    <w:p>
      <w:pPr>
        <w:pStyle w:val="Normal"/>
        <w:jc w:val="center"/>
        <w:rPr/>
      </w:pPr>
      <w:r>
        <w:rPr/>
        <w:t>(ogni Delegato, di diritto o elettivo, può essere portatore fino ad un massimo di tre deleghe, rilasciate da altri Delegati della propria Sezione o di altre Sezioni del Vene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 Titolo III Capo I art. 6 del Regolamento Gener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l/la Delegato/a ( Presidente / Delegato elettivo ) </w:t>
      </w:r>
      <w:r>
        <w:rPr>
          <w:vertAlign w:val="superscript"/>
        </w:rPr>
        <w:t>(1)</w:t>
      </w:r>
      <w:r>
        <w:rPr/>
        <w:t xml:space="preserve"> 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ezione di ……………………………………………..………, impossibilitato/a a partecip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lega a rappresentarlo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ig./la Sig.ra 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la Sezione di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15</w:t>
      </w:r>
      <w:r>
        <w:rPr>
          <w:vertAlign w:val="superscript"/>
        </w:rPr>
        <w:t>a</w:t>
      </w:r>
      <w:r>
        <w:rPr/>
        <w:t xml:space="preserve"> Assemblea Regionale dei Delegati del Veneto convocata alla Birreria Pedavena il 10 marz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.</w:t>
        <w:tab/>
        <w:tab/>
        <w:tab/>
        <w:t>Firma del Delegato ………..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 della Se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Timbro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lla Sezione</w:t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epennare la voce che non interessa. Solamente il Presidente sezionale può essere rappresentato anche da un socio della propria sezione, purché incaricato per i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7:00Z</dcterms:created>
  <dc:creator>Roberto Cielo</dc:creator>
  <dc:description/>
  <cp:keywords/>
  <dc:language>en-US</dc:language>
  <cp:lastModifiedBy>Cappelletto</cp:lastModifiedBy>
  <cp:lastPrinted>2005-10-17T10:16:00Z</cp:lastPrinted>
  <dcterms:modified xsi:type="dcterms:W3CDTF">2012-02-20T18:00:00Z</dcterms:modified>
  <cp:revision>4</cp:revision>
  <dc:subject/>
  <dc:title>Prima bozza</dc:title>
</cp:coreProperties>
</file>